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АСНОЯРИХ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НО-ВЕРШИНСКИ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октября 2019 г.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проекта соглашения о передаче осуществления части полномочий администрации сельского поселения Краснояриха муниципального района Челно-Вершинский Самарской области администрации муниципального района Челно-Вершинский Самарской области по выдаче градостроительного плана земельного участка, расположенного в границах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ым законом от 06 октября 2003 года № 131-ФЗ «Об общих принципах организации местного самоуправления в Российской Федерации», Собрание представителей муниципального района Челно-Вершинский Сама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ект соглашения о передаче осуществления части полномочий администрации сельского поселения Краснояриха муниципального района Челно-Вершинский Самарской области администрации муниципального района Челно-Вершинский Самарской области по выдаче градостроительного плана земельного участка, расположенного в границах поселения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Опубликовать настоящее решение в газете «Офици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яриха                                                   В.Н. Феокт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сельского поселения Краснояриха                                      Ф.А. Усман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представителе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ярих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Челно-Вершинский Самар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30 октября 2019 года № 1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о передаче осуществления части полномочий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расноярих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Челно-Вершинский Самарской обла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района Челно-Вершинский Самар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_______/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е номера соглаш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. Челно-Вершины                                                                                            "___"  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Краснояриха </w:t>
      </w:r>
      <w:r>
        <w:rPr>
          <w:sz w:val="24"/>
          <w:szCs w:val="24"/>
        </w:rPr>
        <w:t>муниципального района Челно-Вершинский Самарской области, именуемая  в дальнейшем – Поселение, в лице Главы сельского поселения</w:t>
      </w:r>
      <w:r>
        <w:rPr>
          <w:sz w:val="28"/>
          <w:szCs w:val="28"/>
        </w:rPr>
        <w:t xml:space="preserve">  </w:t>
      </w:r>
      <w:r>
        <w:rPr>
          <w:sz w:val="24"/>
          <w:szCs w:val="28"/>
        </w:rPr>
        <w:t>Усманова Фаэля Ахметбизяновича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действующего на основании Устава сельского поселения Краснояриха муниципального района Челно-Вершинский Самарской области, с одной стороны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района Челно-Вершинский Самарской области, именуемая в дальнейшем – Район, в лице Главы муниципального района Князькина Валерия Анатольевича, действующего на основании Устава муниципального района Челно-Вершинский Самарской области, с другой стороны, совместно именуемые «Стороны»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руководствуясь частью 4 статьи 15 Федерального закона от 06.10.2003 №131-ФЗ «Об общих принципах организации местного самоуправления в Российской Федерации», Уставом муниципального района Челно-Вершинский Самарской области, Уставом сельского поселения Краснояриха муниципального района Челно-Вершинский Самарской области, решением Собрания представителей муниципального района Челно-Вершинский Самарской области от 18.04.2016г.№ 47 «Об утверждении Порядка заключения соглашений между органами местного самоуправления муниципального района Челно-Вершинский Самарской области  и органами местного самоуправления отдельных поселений, входящих в состав муниципального района Челно-Вершинский Самарской области о передаче осуществления части полномочий по решению вопросов местного значения поселений», заключили настоящее соглашение (далее – Соглашение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Району осуществления части полномочий Поселения по решению следующих вопросов местного зна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выдача градостроительного плана земельного участка, расположенного в границах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йон самостоятельно определяет формы и методы осуществления переданных настоящим Соглашением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инансовое обеспечение переданных полномочий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 Переданные настоящим Соглашением полномочия осуществляются за счет межбюджетных трансфертов, предоставляемых из бюджета поселения в бюджет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Ежегодный объем межбюджетных трансфертов, предоставляемых в бюджет муниципального района, предусматривается в решении Собрания представителей поселения о бюджете на соответствующи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тороны определили объем межбюджетных трансфертов, необходимых для осуществления переданных полномочий в сумме 200 (двести) рублей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Межбюджетные трансферты перечисляются ежегодно не позднее 01 декабря текущего года, единовременно в сумме, указанной в пункте 2.3. настоящего соглашения,  носят целевой характер и используются в соответствии с бюджетны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сел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еречисляет Району финансовые средства в виде субвенций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Осуществляет контроль за исполнением Районом переданных ему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Районом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айо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ет переданные ему Поселением полномочия в соответствии с разделом 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Рассматривает представленные Поселением требования об устранении выявленных нарушений со стороны Района по реализации переданных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Посе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Ежегодно, не позднее 31 января следующего года за отчетным периодом, представляет Поселе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евозможности надлежащего исполнения переданных полномочий Район сообщает об этом в письменной форме Поселению в течение 5 рабочих дней. Поселение рассматривает такое сообщение в течение 10 рабочих дней с момента его поступ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10-дневный срок (указать срок возврата)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субвенций за отчетный год, выделяемых из бюджета на осуществление указа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В случае неисполнения Поселением вытекающих из настоящего Соглашения обязательств по финансированию осуществления Районом переданных ему полномочий, Район вправе требовать расторжения данного Соглашения, уплаты неустойки в размере 0,0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рок действия, основания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кращения действия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вступает в силу с момента подписания Сторон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Срок действия настоящего Соглашения устанавливается до 31.12.2022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1. По соглашению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В одностороннем порядке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(наименование субъекта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7. Реквизиты и подписи сторон</w:t>
      </w:r>
    </w:p>
    <w:tbl>
      <w:tblPr>
        <w:tblW w:w="15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438"/>
        <w:gridCol w:w="4557"/>
      </w:tblGrid>
      <w:tr>
        <w:trPr/>
        <w:tc>
          <w:tcPr>
            <w:tcW w:w="5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района Челно-Вершинский Самарской области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>Краснояриха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Челно-Вершинский Самар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сельского поселения </w:t>
            </w:r>
            <w:r>
              <w:rPr>
                <w:sz w:val="24"/>
                <w:szCs w:val="24"/>
                <w:highlight w:val="yellow"/>
                <w:lang w:eastAsia="en-US"/>
              </w:rPr>
              <w:t>__________________________</w:t>
            </w:r>
            <w:r>
              <w:rPr>
                <w:sz w:val="24"/>
                <w:szCs w:val="24"/>
                <w:lang w:eastAsia="en-US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лно-Вершинский Самарской област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446840, Самарская область, Челно-Вершинский район, с. Челно-Вершины ул. Почтовая, д.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6846, Самарская область,Челно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ршинский район, с.Краснояриха,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Школьная , д. 2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адрес места нахождения)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 6385000344/63850100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МО 366460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 043601001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 4010181020000001000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/с  04423002340 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 Отделении Самара г. Самара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Н/КПП </w:t>
            </w:r>
            <w:r>
              <w:rPr>
                <w:sz w:val="24"/>
                <w:szCs w:val="24"/>
              </w:rPr>
              <w:t>6381009988/63810100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МО 3664641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4360100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/с  40101810822020012001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л/с </w:t>
            </w:r>
            <w:r>
              <w:rPr>
                <w:sz w:val="24"/>
                <w:szCs w:val="24"/>
              </w:rPr>
              <w:t xml:space="preserve">   044230024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 Отделении Самара г. Сама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еквизиты счета)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-Вершинский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ярих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ь, подпись, фамилия, имя, отчество)</w:t>
            </w:r>
          </w:p>
        </w:tc>
      </w:tr>
      <w:tr>
        <w:trPr>
          <w:trHeight w:val="535" w:hRule="atLeast"/>
        </w:trPr>
        <w:tc>
          <w:tcPr>
            <w:tcW w:w="543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/В.А. Князькин/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 «____»___________ 2019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 /Ф.А. Усманов/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 «____»___________ 2019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 дата под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436" w:top="993" w:footer="29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187" w:before="180" w:after="0"/>
    </w:pPr>
    <w:rPr>
      <w:spacing w:val="6"/>
      <w:sz w:val="13"/>
      <w:szCs w:val="13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9:00Z</dcterms:created>
  <dc:creator>Степанова</dc:creator>
  <dc:description/>
  <cp:keywords/>
  <dc:language>en-US</dc:language>
  <cp:lastModifiedBy>Пользователь Windows</cp:lastModifiedBy>
  <cp:lastPrinted>2019-10-31T10:25:00Z</cp:lastPrinted>
  <dcterms:modified xsi:type="dcterms:W3CDTF">2019-10-31T07:25:00Z</dcterms:modified>
  <cp:revision>9</cp:revision>
  <dc:subject/>
  <dc:title>Бланки</dc:title>
</cp:coreProperties>
</file>